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Озеровой Светланы Алексее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директора муниципального образовательного учреждения «Псковский технический лицей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Озеровой Светланы Алексеевны для назначения на должность директора муниципального образовательного учреждения «Псковский технический лицей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1:00Z</dcterms:created>
  <dc:creator>A</dc:creator>
  <dc:description/>
  <cp:keywords/>
  <dc:language>en-US</dc:language>
  <cp:lastModifiedBy>Grey Wolf</cp:lastModifiedBy>
  <cp:lastPrinted>2011-04-05T16:01:00Z</cp:lastPrinted>
  <dcterms:modified xsi:type="dcterms:W3CDTF">2011-09-19T13:31:00Z</dcterms:modified>
  <cp:revision>2</cp:revision>
  <dc:subject/>
  <dc:title>                    Проект</dc:title>
</cp:coreProperties>
</file>